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14300</wp:posOffset>
                </wp:positionV>
                <wp:extent cx="2667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n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pt;mso-wrap-distance-left:9.05pt;mso-wrap-distance-right:9.05pt;mso-wrap-distance-top:0pt;mso-wrap-distance-bottom:0pt;margin-top:9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ne 2014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60020</wp:posOffset>
                </wp:positionV>
                <wp:extent cx="5943600" cy="763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3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SI 100 50 2.2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 – all subject to minimum quantity and lead tim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2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 – all subject to minimum quantity and lead tim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Coilable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, when used in conjunction with a suitable floor covering, will allow a homogenou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se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 welded with a proprietary weld rod supplied by the flooring manufacturer, whilst joints in the skirting can be sealed with a proprietary cold weld adhesive or mastic sea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ilable Set-In skirtings are available in 15m coils to reduce the number of vertical join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eal for use in critical cle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eas where both vertical and horizontal joints require welding e.g. food preparation and clinical treatment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1.55pt;mso-wrap-distance-left:9.05pt;mso-wrap-distance-right:9.05pt;mso-wrap-distance-top:0pt;mso-wrap-distance-bottom:0pt;margin-top:1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SI 100 50 2.2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.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 – all subject to minimum quantity and lead tim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.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2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 – all subject to minimum quantity and lead tim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Coilable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, when used in conjunction with a suitable floor covering, will allow a homogenou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se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 welded with a proprietary weld rod supplied by the flooring manufacturer, whilst joints in the skirting can be sealed with a proprietary cold weld adhesive or mastic seal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ilable Set-In skirtings are available in 15m coils to reduce the number of vertical joins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eal for use in critical clea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eas where both vertical and horizontal joints require welding e.g. food preparation and clinical treatment are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CSI 100 50 2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CSI 100 50 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3716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8pt" to="454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25pt" to="454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5113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9pt" to="455.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387985</wp:posOffset>
                </wp:positionV>
                <wp:extent cx="6515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0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709295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14/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5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6/14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1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4-06-18T13:30:00Z</dcterms:modified>
  <cp:revision>8</cp:revision>
  <dc:subject/>
  <dc:title>Asphalt</dc:title>
</cp:coreProperties>
</file>